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300460470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аспоряжение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0 июн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2 от  10 июн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01.06.2015 г. № 31 «Об организации обеспечения безопасности людей на водных объектах на территории   Большекарайского    муниципального  образования»,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 Большекарайского муниципального образования от 01.06.2015 г. № 32 «О проведении районного конкурса по   благоустройству  »,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 Большекарайского муниципального образования от 04.06.2015 г. № 33 «О внесении изменений в Положение о порядке проведения аттестации муниципальных служащих администрации Большекарайского МО, утвержденного  постановлением  администрации  Большекарайского МО Романовского МР от 14.10.2010 г. № 20», 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01.06.2015 г. № 24-р «Об организации и проведении ежегодной плановой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Большекарайского муниципального образования  и соблюдения ими требований к служебному поведению».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  Большекарайского муниципального образования от 08.06.2015 г. № 25-р «О  подготовке жилищно- коммунального и топливно-энергетического комплексов, объектов социальной  сферы Большекарайского МО к работе в осенне-зимний период 2015-2016 годов» ,</w:t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оряжение администрации  Большекарайского муниципального образования от 08.06.2015 г. № 26-р «О  создании комиссии по списанию автотранспортных средств администрации  Большекарайского муниципального образования Романовского муниципального района  » .</w:t>
      </w:r>
      <w:bookmarkStart w:id="0" w:name="_GoBack"/>
      <w:bookmarkEnd w:id="0"/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48491-D788-44B3-B6F2-02A2F247D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6-11T08:41:00Z</cp:lastPrinted>
  <dcterms:modified xsi:type="dcterms:W3CDTF">2015-06-11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